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  <w:lang w:val="mk-MK"/>
        </w:rPr>
      </w:pPr>
      <w:r>
        <w:rPr>
          <w:b/>
          <w:bCs/>
          <w:sz w:val="20"/>
          <w:szCs w:val="20"/>
          <w:lang w:val="mk-MK"/>
        </w:rPr>
        <w:t>ТЕХНИЧКА СПЕЦИФИКАЦИЈ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mk-MK"/>
        </w:rPr>
        <w:t>ЗА КАНЦЕЛАРИСКИ МЕБЕЛ</w:t>
      </w:r>
    </w:p>
    <w:p>
      <w:pPr>
        <w:pStyle w:val="Default"/>
        <w:ind w:right="382" w:hanging="0"/>
        <w:jc w:val="both"/>
        <w:rPr>
          <w:b/>
          <w:b/>
          <w:bCs/>
          <w:sz w:val="20"/>
          <w:szCs w:val="20"/>
          <w:lang w:val="mk-MK"/>
        </w:rPr>
      </w:pPr>
      <w:r>
        <w:rPr>
          <w:b/>
          <w:bCs/>
          <w:sz w:val="20"/>
          <w:szCs w:val="20"/>
          <w:lang w:val="mk-MK"/>
        </w:rPr>
      </w:r>
    </w:p>
    <w:p>
      <w:pPr>
        <w:pStyle w:val="Default"/>
        <w:ind w:right="38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812"/>
        <w:gridCol w:w="709"/>
        <w:gridCol w:w="1417"/>
        <w:gridCol w:w="1985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број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ОПИС</w:t>
            </w: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 НА БАР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</w:rPr>
              <w:t>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ону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Реферетна документација</w:t>
            </w:r>
          </w:p>
        </w:tc>
      </w:tr>
      <w:tr>
        <w:trPr>
          <w:trHeight w:val="3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Набавка, транспорт и монтажа нa работнa единица со четири плотни и сепаратори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-Димензи:Должина:282,5±3cm,Ширина:162,5±3cm,  Висина:72,3±5cm. 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- Опис и материјал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96" w:leader="none"/>
              </w:tabs>
              <w:spacing w:lineRule="auto" w:line="261" w:before="0" w:after="0"/>
              <w:ind w:left="714" w:hanging="357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на плоча изработена од 18мм иверица, двострано обложена со меламинска смола. Кантрака 2мм пвц завршница на сите страни. Боја на меламин по избор на договорниот орган.</w:t>
            </w:r>
          </w:p>
          <w:p>
            <w:pPr>
              <w:pStyle w:val="ListParagraph"/>
              <w:tabs>
                <w:tab w:val="clear" w:pos="720"/>
                <w:tab w:val="left" w:pos="296" w:leader="none"/>
              </w:tabs>
              <w:spacing w:lineRule="auto" w:line="261" w:before="0" w:after="0"/>
              <w:ind w:left="71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61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огалките и конструкцијата да бидат изработени  од метален пентагонален профил. Металните површини да се обложени со електростатска боја во прав.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61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аранција: 1 (една) година.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- Димензи:Должина:110±3cm,Ширина:2,5±3cm,  Висина:37±3cm. 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- Опис и материјал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spacing w:lineRule="auto" w:line="261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епараторот да биде изработен од иверица и обложен со материјал (штоф) со вклучени конектори за поврзување.</w:t>
            </w:r>
          </w:p>
          <w:p>
            <w:pPr>
              <w:pStyle w:val="ListParagraph"/>
              <w:tabs>
                <w:tab w:val="clear" w:pos="720"/>
                <w:tab w:val="left" w:pos="296" w:leader="none"/>
              </w:tabs>
              <w:spacing w:lineRule="auto" w:line="261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*Економскиот оператор при предавање на понудата потребно е да достави тест извештај или серификат  од акредитирана лабораторија дека производот ја задоволува нормата  МКС EN 1335-1 МКС и EN 1335-2   (или еквивалент).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*Производителот треба да биде сертифициран согласно стадардите ISO EN 9001 и 14000 (или еквивалент).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Набавка, транспорт и монтажа нa работнa единица со две плотни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-Димензии:Должина:140±3cm,Ширина:162,5±3cm,  Висина:72,3±5cm. 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- Опис и материјал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96" w:leader="none"/>
              </w:tabs>
              <w:spacing w:lineRule="auto" w:line="261" w:before="0" w:after="0"/>
              <w:ind w:left="714" w:hanging="357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ната плоча да биде изработена од 18мм иверица, двострано обложена со меламинска смола. Кантрака  2мм пвц завршница на сите страни. Боја на меламин по избор на клиентот..</w:t>
            </w:r>
          </w:p>
          <w:p>
            <w:pPr>
              <w:pStyle w:val="ListParagraph"/>
              <w:tabs>
                <w:tab w:val="clear" w:pos="720"/>
                <w:tab w:val="left" w:pos="296" w:leader="none"/>
              </w:tabs>
              <w:spacing w:lineRule="auto" w:line="261"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61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огалките и конструкцијата да бидат изработени  од метален пентагонален профил. Металните површини да се обложени со електростатска боја во прав.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61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аранција: 1 (една) година.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- Димензи:Должина:110±3cm,Ширина:2,5±3cm,  Висина:37±3cm. 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- Опис и материјал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96" w:leader="none"/>
              </w:tabs>
              <w:spacing w:lineRule="auto" w:line="261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епараторот да биде изработен од иверица и обложен со материјал (штоф). Со вклучени конектори за поврзување.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*Економскиот оператор при предавање на понудата потребно е да достави тест извештај или серификат  од акредитирана лабораторија дека производот ја задоволува нормата  МКС EN 1335-1 МКС и EN 1335-2   (или еквивалент).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*Производителот треба да биде сертифициран согласно стадардите ISO EN 9001 и 14000 (или еквивален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auto" w:line="26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3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napToGrid w:val="false"/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Набавка, транспорт и монтажа нa канцелариска столица со наслон за глава</w:t>
            </w:r>
          </w:p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- Димензии Должина:66±3cm,Ширина:70±3cm,  Висина:115±3cm. </w:t>
            </w:r>
          </w:p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- Опис и материјал: </w:t>
            </w:r>
          </w:p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слонот да биде изработен од мрежа. Седиштето да биде обложено со полиуретанска пена и тапацирано со специјален црн текстил. 4та класа амортизери. Полиуретански раконаслони. Алуминиумска петокрака (ф65cм). Механизам: Две рачки за управување на седалото и наслонот. Прилагодлива висина на седалото, како и лизгачки механизам за подесување на седалото понапред или поназад. Прилагодлива лумбарна поддршка. Наслон со механизам за заклучување на саканата положба, во четири точки. Висинска и аголна прилагодливост на наслонот за врат. 3Д раконаслони.</w:t>
            </w:r>
          </w:p>
          <w:p>
            <w:pPr>
              <w:pStyle w:val="ListParagraph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pBdr/>
              <w:tabs>
                <w:tab w:val="clear" w:pos="720"/>
                <w:tab w:val="left" w:pos="296" w:leader="none"/>
              </w:tabs>
              <w:spacing w:lineRule="auto" w:line="261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Гаранција: 1 (една) година. </w:t>
            </w:r>
          </w:p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*Економскиот оператор при предавање на понудата потребно е да достави тест извештај или серификат  од акредитирана лабораторија дека производот ја задоволува нормата  МКС EN 1335-1 МКС и  EN 1335-2      (или еквивалент).</w:t>
            </w:r>
          </w:p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*Производителот треба да биде сертифициран согласно стадардите ISO EN 9001 и 14000 (или еквивалент).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napToGrid w:val="false"/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Набавка, транспорт и монтажа нa канцелариска столица без наслон за глава</w:t>
            </w:r>
          </w:p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- Димензии Должина:66±3cm,Ширина:64±3cm,  Висина:97±3cm. </w:t>
            </w:r>
          </w:p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- Опис и материјал: </w:t>
            </w:r>
          </w:p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слонот да биде изработен од мрежа. Седиштето да биде обложено со полиуретанска пена и тапацирано со специјален црн текстил. 4та класа амортизери. Полиуретански раконаслони. Алуминиумска петокрака (ф65cм). Механизам: Две рачки за управување на седалото и наслонот. Прилагодлива висина на седалото, како и лизгачки механизам за подесување на седалото понапред или поназад. Прилагодлива лумбарна поддршка. Наслон со механизам за заклучување на саканата положба, во четири точки. Висинска и аголна прилагодливост на наслонот за врат. 3Д раконаслони.</w:t>
            </w:r>
          </w:p>
          <w:p>
            <w:pPr>
              <w:pStyle w:val="ListParagraph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pBdr/>
              <w:tabs>
                <w:tab w:val="clear" w:pos="720"/>
                <w:tab w:val="left" w:pos="296" w:leader="none"/>
              </w:tabs>
              <w:spacing w:lineRule="auto" w:line="261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аранција: 1 (една) година.</w:t>
            </w:r>
          </w:p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/>
              <w:jc w:val="both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*Економскиот оператор при предавање на понудата потребно е да достави тест извештај или серификат  од акредитирана лабораторија дека производот ја задоволува нормата  МКС EN 1335-1 МКС и EN 1335-2   (или еквивалент).</w:t>
            </w:r>
          </w:p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*Производителот треба да биде сертифициран согласно стадардите ISO EN 9001, и 14000 (или еквивалент).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napToGrid w:val="false"/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Набавка, транспорт и монтажа нa висока работна маса со држач за монитор</w:t>
            </w:r>
          </w:p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-Димензии:Должина:225±3cm,Ширина:110,5±3cm,  Висина:205,3±5cm. </w:t>
            </w:r>
          </w:p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- Опис и материјал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 w:before="0" w:after="0"/>
              <w:ind w:left="714" w:hanging="357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ната плоча да биде изработена од 18мм иверица, двострано обложена со меламинска смола. Кантрака-  2мм пвц завршница на сите страни. Боја на меламин по избор на клиентот.</w:t>
            </w:r>
          </w:p>
          <w:p>
            <w:pPr>
              <w:pStyle w:val="ListParagraph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296" w:leader="none"/>
              </w:tabs>
              <w:spacing w:lineRule="auto" w:line="261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огалките и конструкцијата да се изработени од метален пентагонален профил. Металните површини да се обложени со електростатска боја во прав.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296" w:leader="none"/>
              </w:tabs>
              <w:spacing w:lineRule="auto" w:line="261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анична метална конструкција, со држач за прикачување на монитор од 32-43 инчи и максимум 50 кг.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296" w:leader="none"/>
              </w:tabs>
              <w:spacing w:lineRule="auto" w:line="261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ниот панел да биде изработен од иверица со дебелина од 18мм обложен со материјал по избор на клиентот.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296" w:leader="none"/>
              </w:tabs>
              <w:spacing w:lineRule="auto" w:line="261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аранција: 1 (една) година.</w:t>
            </w:r>
          </w:p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pacing w:lineRule="auto" w:line="26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*Економскиот оператор при предавање на понудата потребно е да достави тест извештај или серификат  од акредитирана лабораторија дека производот ја задоволува нормата  МКС EN 1335-1 МКС EN 1335-2   МКС EN 1335-3   (или еквивалент).</w:t>
            </w:r>
          </w:p>
          <w:p>
            <w:pPr>
              <w:pStyle w:val="Normal"/>
              <w:tabs>
                <w:tab w:val="clear" w:pos="720"/>
                <w:tab w:val="left" w:pos="154" w:leader="none"/>
                <w:tab w:val="left" w:pos="296" w:leader="none"/>
              </w:tabs>
              <w:suppressAutoHyphens w:val="true"/>
              <w:spacing w:lineRule="auto" w:line="261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*Производителот треба да биде сертифициран согласно стадардите ISO EN 9001 и 14000 (или еквивален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8132" w:leader="none"/>
          <w:tab w:val="left" w:pos="11400" w:leader="none"/>
        </w:tabs>
        <w:ind w:righ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749" w:right="567" w:gutter="0" w:header="0" w:top="1135" w:footer="4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_Gamma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mk-MK"/>
      </w:rPr>
    </w:pPr>
    <w:r>
      <w:rPr>
        <w:rFonts w:cs="Arial" w:ascii="Arial" w:hAnsi="Arial"/>
        <w:sz w:val="20"/>
        <w:lang w:val="mk-MK"/>
      </w:rPr>
    </w:r>
  </w:p>
  <w:p>
    <w:pPr>
      <w:pStyle w:val="Footer"/>
      <w:jc w:val="center"/>
      <w:rPr/>
    </w:pPr>
    <w:r>
      <w:rPr>
        <w:rFonts w:cs="Arial" w:ascii="Arial" w:hAnsi="Arial"/>
        <w:sz w:val="20"/>
        <w:lang w:val="mk-MK"/>
      </w:rPr>
      <w:t>страна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</w:t>
    </w:r>
    <w:r>
      <w:rPr>
        <w:rFonts w:cs="Arial" w:ascii="Arial" w:hAnsi="Arial"/>
        <w:sz w:val="20"/>
        <w:lang w:val="mk-MK"/>
      </w:rPr>
      <w:t>д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jms_Gamma;Times New Roman" w:hAnsi="Tajms_Gamma;Times New Roman" w:eastAsia="Times New Roman" w:cs="Tajms_Gamma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Arial"/>
      <w:bCs/>
      <w:sz w:val="28"/>
      <w:lang w:val="mk-M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C C Times" w:hAnsi="MAC C Times" w:cs="Arial"/>
      <w:bCs/>
      <w:sz w:val="32"/>
      <w:lang w:val="mk-M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C C Times" w:hAnsi="MAC C Times" w:cs="MAC C Times"/>
      <w:b/>
      <w:lang w:val="mk-M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C C Times" w:hAnsi="MAC C Times" w:cs="MAC C Time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C C Times" w:hAnsi="MAC C Times" w:cs="MAC C Time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ajms_Gamma;Times New Roman" w:hAnsi="Tajms_Gamma;Times New Roman" w:cs="Tajms_Gamma;Times New Roman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Labellabelinfo">
    <w:name w:val="label label-info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70"/>
      <w:jc w:val="both"/>
    </w:pPr>
    <w:rPr/>
  </w:style>
  <w:style w:type="paragraph" w:styleId="BodyTextIndent2">
    <w:name w:val="Body Text Indent 2"/>
    <w:basedOn w:val="Normal"/>
    <w:qFormat/>
    <w:pPr>
      <w:ind w:left="90" w:firstLine="135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ind w:left="-360" w:right="-716" w:firstLine="36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81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muted">
    <w:name w:val="text-muted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5">
    <w:name w:val="Алинеја"/>
    <w:basedOn w:val="Normal"/>
    <w:qFormat/>
    <w:pPr>
      <w:keepNext w:val="true"/>
      <w:keepLines/>
      <w:widowControl w:val="false"/>
      <w:tabs>
        <w:tab w:val="left" w:pos="720" w:leader="none"/>
        <w:tab w:val="left" w:pos="1418" w:leader="none"/>
      </w:tabs>
      <w:suppressAutoHyphens w:val="true"/>
      <w:ind w:left="1412" w:hanging="562"/>
      <w:jc w:val="both"/>
    </w:pPr>
    <w:rPr>
      <w:rFonts w:ascii="Arial" w:hAnsi="Arial" w:cs="Arial"/>
      <w:sz w:val="22"/>
      <w:szCs w:val="22"/>
      <w:lang w:val="mk-MK"/>
    </w:rPr>
  </w:style>
  <w:style w:type="paragraph" w:styleId="CharChar">
    <w:name w:val="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8:00Z</dcterms:created>
  <dc:creator>MRT</dc:creator>
  <dc:description/>
  <cp:keywords/>
  <dc:language>en-US</dc:language>
  <cp:lastModifiedBy>Sasho</cp:lastModifiedBy>
  <cp:lastPrinted>2016-08-10T12:57:00Z</cp:lastPrinted>
  <dcterms:modified xsi:type="dcterms:W3CDTF">2023-08-07T12:26:00Z</dcterms:modified>
  <cp:revision>4</cp:revision>
  <dc:subject/>
  <dc:title>До:</dc:title>
</cp:coreProperties>
</file>